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our Na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our Main Email Addre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SCI 100-0x Introduction to Computing 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x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18:43:00Z</dcterms:created>
  <dc:creator>JW Ryder</dc:creator>
  <dc:description/>
  <cp:keywords/>
  <dc:language>en-US</dc:language>
  <cp:lastModifiedBy>James Ryder</cp:lastModifiedBy>
  <dcterms:modified xsi:type="dcterms:W3CDTF">2008-01-08T19:32:00Z</dcterms:modified>
  <cp:revision>44</cp:revision>
  <dc:subject/>
  <dc:title>Homework Cover Sheet</dc:title>
</cp:coreProperties>
</file>